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комендации по составлению отчета (справки)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о результатах экспериментальной деятельности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</w:rPr>
      </w:pPr>
      <w:r>
        <w:rPr>
          <w:iCs/>
        </w:rPr>
        <w:t>По результатам реализации экспериментального проекта в каждом учебном году руководитель учреждения образования оформляет отчет (справку) и представляет е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руководителю экспериментального проекта – не позднее 15 апрел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управлению (отделу) образования райисполкома (после согласования с руководителем экспериментального проекта).</w:t>
      </w:r>
    </w:p>
    <w:p>
      <w:pPr>
        <w:pStyle w:val="Normal"/>
        <w:ind w:firstLine="709"/>
        <w:jc w:val="both"/>
        <w:rPr/>
      </w:pPr>
      <w:r>
        <w:rPr>
          <w:iCs/>
        </w:rPr>
        <w:t>Отчет (справка) по результатам реализации экспериментального проекта подписывается руководителем учреждения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>Руководитель экспериментального проекта обобщает информацию о результатах реализации экспериментального проекта во всех учреждениях образования, которые участвовали в эксперименте, и представляет обобщенный отчет о результатах экспериментальной деятельности (бумажный и электронный варианты) в Национальный институт образования не позднее 1 мая;</w:t>
      </w:r>
    </w:p>
    <w:p>
      <w:pPr>
        <w:pStyle w:val="Normal"/>
        <w:ind w:firstLine="709"/>
        <w:jc w:val="both"/>
        <w:rPr>
          <w:iCs/>
        </w:rPr>
      </w:pPr>
      <w:r>
        <w:rPr/>
        <w:t>Отчет о результатах экспериментальной деятельности подписывается руководителем проекта.</w:t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center"/>
        <w:rPr/>
      </w:pPr>
      <w:r>
        <w:rPr>
          <w:b/>
          <w:bCs/>
        </w:rPr>
        <w:t>Примерная структура отчета (справки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экспериментальной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Название экспериментального про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Название учреждения образования, в котором осуществлялась экспериментальная деятельность (в соответствии с Уставом учреждения образ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Сроки проведения эксперимента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Вид отчета (промежуточный или итоговы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Этап реализации экспериментального проекта, его цели и зада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Краткая характеристика участников эксперимента (количество педагогов и учащихся, квалификационная категория педагог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Краткое описание проведенной экспериментальной работы (в соответствии с календарным плано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Методы оценки результатов эксперимента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Результаты экспериментальн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ыполнение программы экспериме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  <w:i/>
          <w:iCs/>
        </w:rPr>
        <w:t>достижение целей и задач экспериме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/>
          <w:iCs/>
        </w:rPr>
        <w:t xml:space="preserve">количественные и качественные результаты экспериментальной работы </w:t>
      </w:r>
      <w:r>
        <w:rPr>
          <w:b/>
          <w:bCs/>
          <w:i/>
          <w:iCs/>
        </w:rPr>
        <w:t>(результаты диагностики по зависимым переменны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дтверждение (опровержение) гипотезы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/>
          <w:iCs/>
        </w:rPr>
        <w:t xml:space="preserve">оценка эффективности апробируемого нововведения </w:t>
      </w:r>
      <w:r>
        <w:rPr>
          <w:b/>
          <w:bCs/>
          <w:i/>
          <w:iCs/>
        </w:rPr>
        <w:t>в соответствии с заявленными в проекте критериями и показател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Представление информации о ходе и результатах экспериментальной деятельности (семинары, конференции, публик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Перспективы экспериментальной деятельности в следующем учебном году с учетом результатов прошедшего этапа эксперимента (для промежуточного отче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Предложения по использованию результатов экспериментальной деятельности в образовательном процессе (для итогового отчета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Отчет о результатах экспериментальной деятельности представляется в текстовой форме; результаты диагностики оформляются в виде таблиц, схем, графиков и др.</w:t>
      </w:r>
    </w:p>
    <w:sectPr>
      <w:footerReference w:type="default" r:id="rId2"/>
      <w:type w:val="nextPage"/>
      <w:pgSz w:w="12240" w:h="15840"/>
      <w:pgMar w:left="1701" w:right="76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Valentina</dc:creator>
  <dc:description/>
  <cp:keywords/>
  <dc:language>en-US</dc:language>
  <cp:lastModifiedBy>Пользователь Windows</cp:lastModifiedBy>
  <dcterms:modified xsi:type="dcterms:W3CDTF">2019-03-26T09:18:00Z</dcterms:modified>
  <cp:revision>2</cp:revision>
  <dc:subject/>
  <dc:title>СТРУКТУРА ОТЧЁТА РУКОВОДИТЕЛЯ ПРОЕКТА</dc:title>
</cp:coreProperties>
</file>