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Форма направления на сдачу квалификационного экзамена в процессе аттестации на присвоение квалификационной категории «учитель-методист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тамп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правления (отдела) образования,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орта и туризма или фирменный бланк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ПРАВЛЕНИЕ </w:t>
        <w:br/>
        <w:t>на сдачу квалификационного экзаме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прохождении аттестации на присвоение квалификационной категории «учитель-методист» </w:t>
      </w: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  <w:t>(подтверждение квалификационной категории «учитель-методист»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вписать необходимое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название управления (отдела) образования, спорта и туризма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правляет ____________________________________________________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фамилия, имя, отчество, занимаемая должность учителя)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сдачу квалификационного экзамена в процессе аттестации на присвоение </w:t>
      </w: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  <w:t>(подтверждение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валификационной категории «учитель-методист. 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ние 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высшее, среднее специальное; что и когда окончил (а))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ециальность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по диплому)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валификация 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по диплому)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ата и итоги прохождения предыдущей аттестации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дата, № приказа, информация о присвоении квалификационной категории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чальник управления (отдела) </w:t>
        <w:br/>
        <w:t xml:space="preserve">образования, спорта и туризма  </w:t>
        <w:tab/>
        <w:t xml:space="preserve">  __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(подпись)</w:t>
        <w:tab/>
        <w:t xml:space="preserve"> </w:t>
        <w:tab/>
        <w:t xml:space="preserve"> И.О.Фамилия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.П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Электронный адрес управления (отдела) образования, спорта и туризма 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Контактный телефон председателя аттестационной комиссии управления (отдела) образования, спорта и туризма 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1:00Z</dcterms:created>
  <dc:creator>RD TEST</dc:creator>
  <dc:description/>
  <cp:keywords/>
  <dc:language>en-US</dc:language>
  <cp:lastModifiedBy>user1</cp:lastModifiedBy>
  <dcterms:modified xsi:type="dcterms:W3CDTF">2022-06-09T10:09:00Z</dcterms:modified>
  <cp:revision>7</cp:revision>
  <dc:subject/>
  <dc:title/>
</cp:coreProperties>
</file>