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Форма направления на сдачу квалификационного экзамена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в процессе аттестации на присвоение высшей квалификационной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категории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Штамп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чреждения образования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ли фирменный бланк</w:t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ПРАВЛЕНИ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 сдачу квалификационного экзамена </w:t>
        <w:br/>
        <w:t xml:space="preserve">при прохождении аттестации на присвоение высшей квалификационной категории </w:t>
      </w:r>
      <w:r>
        <w:rPr>
          <w:rFonts w:eastAsia="Times New Roman" w:cs="Times New Roman" w:ascii="Times New Roman" w:hAnsi="Times New Roman"/>
          <w:sz w:val="30"/>
          <w:szCs w:val="30"/>
          <w:highlight w:val="yellow"/>
          <w:lang w:eastAsia="ru-RU"/>
        </w:rPr>
        <w:t>(подтверждение высшей квалификационной категории)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(вписать необходимое)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(название учреждения образования)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правляет ____________________________________________________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(фамилия, имя, отчество, занимаемая должность)</w:t>
      </w:r>
    </w:p>
    <w:p>
      <w:pPr>
        <w:pStyle w:val="Normal"/>
        <w:spacing w:lineRule="exact" w:line="360" w:before="24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сдачу квалификационного экзамена ____________________________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(указывается должность и предмет, учебная дисциплина </w:t>
        <w:br/>
        <w:t>или направление деятельности)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разование 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(высшее, среднее специальное; что и когда окончил (а))</w:t>
      </w:r>
    </w:p>
    <w:p>
      <w:pPr>
        <w:pStyle w:val="Normal"/>
        <w:spacing w:lineRule="exact" w:line="36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пециальность ________________________________________________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 xml:space="preserve">                  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(по диплому)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валификация _________________________________________________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(по диплому)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ата и итоги прохождения предыдущей аттестации (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дата, № приказа, информация о присвоении квалификационной категор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)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уководитель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чреждения образования      ______________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 xml:space="preserve">        (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подпись)</w:t>
        <w:tab/>
        <w:t xml:space="preserve"> </w:t>
        <w:tab/>
        <w:t xml:space="preserve">     (И.О. Фамилия)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.П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Электронный адрес учреждения образования ______________________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Контактный телефон председателя аттестационной комиссии _________________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5:38:00Z</dcterms:created>
  <dc:creator>RD TEST</dc:creator>
  <dc:description/>
  <cp:keywords/>
  <dc:language>en-US</dc:language>
  <cp:lastModifiedBy>user1</cp:lastModifiedBy>
  <dcterms:modified xsi:type="dcterms:W3CDTF">2022-06-09T10:09:00Z</dcterms:modified>
  <cp:revision>5</cp:revision>
  <dc:subject/>
  <dc:title/>
</cp:coreProperties>
</file>